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28"/>
          <w:szCs w:val="28"/>
        </w:rPr>
        <w:t>輔仁大學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哲學諮商與輔導學程招生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 自 傳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自傳內容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楷體文書機器列印，字數至少五百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參考方向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申請哲學諮商與輔導學程的真實動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哲學諮商與輔導學程的期待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我經驗─我如何看待「自己」的價值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成長經驗—成長過程中重大事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習經驗—對哲學諮商與輔導的認識程度、社團經驗、義工經驗、專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5:00Z</dcterms:created>
  <dc:creator>user</dc:creator>
  <dc:description/>
  <dc:language>en-US</dc:language>
  <cp:lastModifiedBy>Microsoft 帳戶</cp:lastModifiedBy>
  <dcterms:modified xsi:type="dcterms:W3CDTF">2023-12-08T06:45:00Z</dcterms:modified>
  <cp:revision>2</cp:revision>
  <dc:subject/>
  <dc:title/>
</cp:coreProperties>
</file>