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輔仁大學哲學諮商與輔導學程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放棄錄取資格申請表</w:t>
      </w:r>
    </w:p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6354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姓名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級（所）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信箱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放棄原因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2100</wp:posOffset>
                </wp:positionV>
                <wp:extent cx="1828800" cy="0"/>
                <wp:effectExtent l="0" t="5080" r="0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pt" to="269.95pt,23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學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簽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章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6:52:00Z</dcterms:created>
  <dc:creator>user</dc:creator>
  <dc:description/>
  <cp:keywords/>
  <dc:language>en-US</dc:language>
  <cp:lastModifiedBy>Microsoft 帳戶</cp:lastModifiedBy>
  <cp:lastPrinted>2002-12-12T14:30:00Z</cp:lastPrinted>
  <dcterms:modified xsi:type="dcterms:W3CDTF">2023-12-08T06:52:00Z</dcterms:modified>
  <cp:revision>2</cp:revision>
  <dc:subject/>
  <dc:title>輔仁大學文學院中國古籍整理學程</dc:title>
</cp:coreProperties>
</file>