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輔仁大學哲學系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博士班學位論文考試推薦書</w:t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本人指導之博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標楷體"/>
          <w:sz w:val="28"/>
        </w:rPr>
        <w:t>，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已撰寫完畢，並具學位論文之水準，推薦參加學位論文考試。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此致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輔仁大學哲學系博士學位論文考試委員會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rFonts w:eastAsia="標楷體"/>
          <w:sz w:val="28"/>
        </w:rPr>
        <w:t>推薦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jc w:val="center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3:00Z</dcterms:created>
  <dc:creator>user</dc:creator>
  <dc:description/>
  <cp:keywords/>
  <dc:language>en-US</dc:language>
  <cp:lastModifiedBy>Microsoft 帳戶</cp:lastModifiedBy>
  <dcterms:modified xsi:type="dcterms:W3CDTF">2024-07-11T06:43:00Z</dcterms:modified>
  <cp:revision>2</cp:revision>
  <dc:subject/>
  <dc:title>輔仁大學哲學系  博士班學位論文考試推薦書</dc:title>
</cp:coreProperties>
</file>